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126"/>
        <w:gridCol w:w="531"/>
        <w:gridCol w:w="462"/>
        <w:gridCol w:w="258"/>
        <w:gridCol w:w="832"/>
        <w:gridCol w:w="1273"/>
        <w:gridCol w:w="897"/>
        <w:gridCol w:w="1118"/>
      </w:tblGrid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3. OCENA  PLANOWANEJ CHARAKTERYSTYKI ENERGETYCZNEJ</w:t>
            </w:r>
          </w:p>
          <w:p>
            <w:pPr>
              <w:pStyle w:val="TextBody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ynku ..........................…………………………………………. </w:t>
            </w:r>
          </w:p>
          <w:p>
            <w:pPr>
              <w:pStyle w:val="TextBody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o modernizacji)</w:t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Charakterystyka techniczno-użytkowa budynku po modern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Nominalne temperatury eksploatacyjne: zima, lato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ział powierzchni użytkowej: tak/nie, strefy, lokale</w:t>
            </w:r>
          </w:p>
          <w:p>
            <w:pPr>
              <w:pStyle w:val="TextBody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Źródła zasilania w ciepło</w:t>
            </w:r>
          </w:p>
          <w:p>
            <w:pPr>
              <w:pStyle w:val="TextBody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Źródła zasilania w energię elektryczną</w:t>
            </w:r>
          </w:p>
          <w:p>
            <w:pPr>
              <w:pStyle w:val="TextBody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łona budynku: opis, parametry termiczne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cja ogrzewania: tak/nie, opis, parametry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acja wentylacji: tak/nie, opis, parametry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Instalacja chłodzenia: tak/nie, opis, parametry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Instalacja przygotowania ciepłej wody: tak/nie, opis, parametry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Instalacja oświetlenia wbudowanego: tak/nie, opis, parametry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liczeniowe zapotrzebowanie budynku na energię po modern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e zapotrzebowanie na energię końcową [kWh /(rok)]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śnik ener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rzewanie+wentyl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w.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łod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wbudowa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i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opa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ziem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pły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iel kamie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iel bruna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podać jaki) 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 sieciow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na potrzeby budynku z sieci elektroenerge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 wyprodukowana w miejscu, zużyta na potrzeby budynku lub wyeksportowana do sieci (podawać ze znakiem min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Łącznie zapotrzebowanie budynku na energię końcową</w:t>
            </w:r>
            <w:r>
              <w:rPr>
                <w:sz w:val="18"/>
                <w:szCs w:val="18"/>
                <w:highlight w:val="lightGray"/>
              </w:rPr>
              <w:t xml:space="preserve">  </w:t>
            </w:r>
            <w:r>
              <w:rPr>
                <w:b/>
                <w:sz w:val="18"/>
                <w:szCs w:val="18"/>
                <w:highlight w:val="lightGray"/>
              </w:rPr>
              <w:t>netto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[kWh /(rok)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ział zapotrzebowania energi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e jednostkowe zapotrzebowanie na energię użytkową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  <w:r>
              <w:rPr>
                <w:b/>
                <w:sz w:val="20"/>
              </w:rPr>
              <w:t xml:space="preserve"> [kWh/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rok)]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rzewanie+wentyl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w.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łod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etl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budowa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Energi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[kWh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rok)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[%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e jednostkowe zapotrzebowanie na energię końcową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[kWh/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rok)]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rzewanie+wentyl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w.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łod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wbudowa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Energi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–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[kWh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rok)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[%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e jednostkowe zapotrzebowanie na energię pierwotną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[kWh/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rok)]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rzewanie+wentyl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w.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łod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wbudowa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Energi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- E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[kWh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rok)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[%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shd w:fill="C0C0C0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ządzający ocenę: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 budowlanych albo nr wpisu do rejestru: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16"/>
                <w:szCs w:val="16"/>
              </w:rPr>
              <w:t>Data wystawieni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gridSpan w:val="4"/>
            <w:tcBorders/>
            <w:shd w:fill="C0C0C0" w:val="clea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                         Pieczątka i podpis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W załączeniu uzasadnienie dla niewprowadzenia określonych w wytycznych współczynników przenikania ciepła – jeżeli dotyczy</w:t>
      </w:r>
    </w:p>
    <w:sectPr>
      <w:footnotePr>
        <w:numFmt w:val="decimal"/>
      </w:footnotePr>
      <w:type w:val="nextPage"/>
      <w:pgSz w:w="11906" w:h="16838"/>
      <w:pgMar w:left="68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maryczna energia pomocnicza dla systemów: ogrzewania, c.w.u., wentylacji, chłod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 ciepłowni/ elektrociepłowni, podać rodzaj ciepłowni/ elektrociepłowni – np. ciepłownia węglowa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lość energii obliczona zgodnie z Wytycznymi w sprawie metodologii obliczania planowanego efektu energetycznego i ekologicznego projektu, obliczenia efektywności ekonomicznej projektu oraz opisu technicznego projektu wraz z uproszczonym przedmiarem,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 jednostkę całkowitej powierzchni użytkowej o regulowanej temperaturze powietrza w budynku (A</w:t>
      </w:r>
      <w:r>
        <w:rPr>
          <w:color w:val="000000"/>
          <w:sz w:val="16"/>
          <w:szCs w:val="16"/>
          <w:vertAlign w:val="subscript"/>
        </w:rPr>
        <w:t>f</w:t>
      </w:r>
      <w:r>
        <w:rPr>
          <w:color w:val="000000"/>
          <w:sz w:val="16"/>
          <w:szCs w:val="16"/>
        </w:rPr>
        <w:t>) wyrażone w kWh/(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ro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3:00Z</dcterms:created>
  <dc:creator>JMikulow</dc:creator>
  <dc:description/>
  <cp:keywords/>
  <dc:language>en-US</dc:language>
  <cp:lastModifiedBy>JMikulow</cp:lastModifiedBy>
  <cp:lastPrinted>2013-06-04T11:22:00Z</cp:lastPrinted>
  <dcterms:modified xsi:type="dcterms:W3CDTF">2013-06-07T06:23:00Z</dcterms:modified>
  <cp:revision>2</cp:revision>
  <dc:subject/>
  <dc:title/>
</cp:coreProperties>
</file>