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KOMUNIKAT PRASOWY    </w:t>
        <w:tab/>
        <w:tab/>
        <w:tab/>
        <w:tab/>
        <w:tab/>
        <w:tab/>
        <w:tab/>
        <w:t xml:space="preserve">  </w:t>
        <w:tab/>
        <w:t xml:space="preserve"> 21 maja 2013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agwek1"/>
        <w:spacing w:before="0" w:after="198"/>
        <w:jc w:val="center"/>
        <w:rPr>
          <w:rFonts w:cs="Arial"/>
          <w:b/>
          <w:b/>
          <w:color w:val="1A1A1A"/>
          <w:sz w:val="26"/>
          <w:szCs w:val="26"/>
        </w:rPr>
      </w:pPr>
      <w:r>
        <w:rPr>
          <w:b/>
          <w:sz w:val="26"/>
          <w:szCs w:val="26"/>
        </w:rPr>
        <w:t xml:space="preserve">CZY POLSKIE MIASTA SĄ ECO? </w:t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b/>
          <w:b/>
          <w:bCs/>
          <w:color w:val="1A1A1A"/>
          <w:sz w:val="26"/>
          <w:szCs w:val="26"/>
        </w:rPr>
      </w:pPr>
      <w:r>
        <w:rPr>
          <w:rFonts w:cs="Arial" w:ascii="Arial" w:hAnsi="Arial"/>
          <w:b/>
          <w:bCs/>
          <w:color w:val="1A1A1A"/>
          <w:sz w:val="26"/>
          <w:szCs w:val="26"/>
        </w:rPr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  <w:t>Zrównoważony rozwój miast, czyli taki rozwój, który łączy potrzeby społeczne, ochrony środowiska i gospodarcze, staje się koniecznością, jeżeli chcemy poprawiać jakość naszego życia i myśleć o przyszłych pokoleniach. Promowanie sprawdzonych rozwiązań, wymiana doświadczeń między miastami i zaangażowanie samych mieszkańców to najlepszy sposób na wprowadzanie tej idei w życie.</w:t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  <w:t xml:space="preserve">Celem projektu ECO-MIASTO jest rozpowszechnianie wśród polskich gmin dobrych praktyk zrównoważonego rozwoju i ich wdrażanie. Projekt promuje także inicjatywy społeczeństwa obywatelskiego na rzecz zrównoważonego rozwoju oraz – w ramach konkursu ECO-MIASTO – nagradza najbardziej zaangażowane polskie miasta </w:t>
        <w:br/>
        <w:t xml:space="preserve">w kategoriach zrównoważonej mobilności i budownictwa ekologicznego. Wiedza zgromadzona podczas konkursu i oceny przygotowane przez grupę ekspertów wchodzących w skład jury pozwolą na zdiagnozowanie sytuacji w polskich miastach.  </w:t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b/>
          <w:b/>
          <w:bCs/>
          <w:color w:val="1A1A1A"/>
        </w:rPr>
      </w:pPr>
      <w:r>
        <w:rPr>
          <w:rFonts w:cs="Arial" w:ascii="Arial" w:hAnsi="Arial"/>
          <w:b/>
          <w:bCs/>
          <w:color w:val="1A1A1A"/>
        </w:rPr>
        <w:t xml:space="preserve">Projekt ECO-MIASTO powstał z inicjatywy Ambasady Francji w Polsce, Renault Polska oraz Narodowego Funduszu Ochrony Środowiska i Gospodarki Wodnej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color w:val="1A1A1A"/>
          <w:sz w:val="20"/>
          <w:szCs w:val="20"/>
        </w:rPr>
        <w:t xml:space="preserve">Gminy są siłą napędową stosowania podstawowych zasad środowiskowych zrównoważonego rozwoju. Od nich zależy, czy i jak takie projekty będą wcielane w życie. Mamy nadzieję, że </w:t>
        <w:br/>
        <w:t xml:space="preserve">projekt ECO-MIASTO stworzy podstawy do wymiany wiedzy i doświadczeń także między Polską </w:t>
        <w:br/>
        <w:t>a Francją</w:t>
      </w:r>
      <w:r>
        <w:rPr>
          <w:rFonts w:cs="Arial" w:ascii="Arial" w:hAnsi="Arial"/>
          <w:color w:val="1A1A1A"/>
          <w:sz w:val="20"/>
          <w:szCs w:val="20"/>
        </w:rPr>
        <w:t xml:space="preserve"> – mówi Pierre Buhler, Ambasador Francji w Polsce. </w:t>
      </w:r>
    </w:p>
    <w:p>
      <w:pPr>
        <w:pStyle w:val="Normal"/>
        <w:spacing w:lineRule="auto" w:line="312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  <w:t>Projekt ECO-MIASTO wpisuje się w strategię społecznej odpowiedzialności Renault i pozwala na szerokie informowanie na temat możliwości oraz szans związanych z upowszechnianiem mobilności zrównoważonej. Ekologiczne środki transportu są jej istotnym elementem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– podkreśla </w:t>
        <w:br/>
        <w:t xml:space="preserve">Grzegorz Zalewski, Prezes Renault Polska. </w:t>
      </w:r>
    </w:p>
    <w:p>
      <w:pPr>
        <w:pStyle w:val="Normal"/>
        <w:snapToGrid w:val="false"/>
        <w:spacing w:lineRule="auto" w:line="312" w:before="0" w:after="198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i/>
          <w:color w:val="1A1A1A"/>
          <w:sz w:val="20"/>
          <w:szCs w:val="20"/>
        </w:rPr>
        <w:t>Samorządy lokalne są niezwykle ważnym odbiorcą działań w dziedzinie ochrony środowiska.  Fundusz aktywnie włącza się zarówno w konkurs, jak i towarzyszący mu cykl seminariów</w:t>
      </w:r>
      <w:r>
        <w:rPr>
          <w:rFonts w:cs="Arial" w:ascii="Arial" w:hAnsi="Arial"/>
          <w:color w:val="1A1A1A"/>
          <w:sz w:val="20"/>
          <w:szCs w:val="20"/>
        </w:rPr>
        <w:t xml:space="preserve"> – informuje Małgorzata Skucha, Prezes Zarządu NFOŚiGW. </w:t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color w:val="1A1A1A"/>
          <w:sz w:val="20"/>
          <w:szCs w:val="20"/>
          <w:lang w:val="fr-FR"/>
        </w:rPr>
      </w:pPr>
      <w:r>
        <w:rPr>
          <w:rFonts w:cs="Arial" w:ascii="Arial" w:hAnsi="Arial"/>
          <w:color w:val="1A1A1A"/>
          <w:sz w:val="20"/>
          <w:szCs w:val="20"/>
          <w:lang w:val="fr-FR"/>
        </w:rPr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color w:val="1A1A1A"/>
          <w:sz w:val="20"/>
          <w:szCs w:val="20"/>
          <w:lang w:val="fr-FR"/>
        </w:rPr>
      </w:pPr>
      <w:r>
        <w:rPr>
          <w:rFonts w:cs="Arial" w:ascii="Arial" w:hAnsi="Arial"/>
          <w:color w:val="1A1A1A"/>
          <w:sz w:val="20"/>
          <w:szCs w:val="20"/>
          <w:lang w:val="fr-FR"/>
        </w:rPr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color w:val="1A1A1A"/>
          <w:sz w:val="20"/>
          <w:szCs w:val="20"/>
          <w:lang w:val="fr-FR"/>
        </w:rPr>
      </w:pPr>
      <w:r>
        <w:rPr>
          <w:rFonts w:cs="Arial" w:ascii="Arial" w:hAnsi="Arial"/>
          <w:color w:val="1A1A1A"/>
          <w:sz w:val="20"/>
          <w:szCs w:val="20"/>
          <w:lang w:val="fr-FR"/>
        </w:rPr>
      </w:r>
    </w:p>
    <w:p>
      <w:pPr>
        <w:pStyle w:val="Normal"/>
        <w:spacing w:lineRule="auto" w:line="312" w:before="0" w:after="198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Działania w ramach projektu ECO-MIASTO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1A1A1A"/>
          <w:sz w:val="20"/>
          <w:szCs w:val="20"/>
        </w:rPr>
        <w:t>- Seminaria tematyczne</w:t>
      </w:r>
      <w:r>
        <w:rPr>
          <w:rFonts w:cs="Arial" w:ascii="Arial" w:hAnsi="Arial"/>
          <w:color w:val="1A1A1A"/>
          <w:sz w:val="20"/>
          <w:szCs w:val="20"/>
        </w:rPr>
        <w:t xml:space="preserve"> z udziałem ekspertów z Polski i Francji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i/>
          <w:color w:val="1A1A1A"/>
          <w:sz w:val="20"/>
          <w:szCs w:val="20"/>
        </w:rPr>
        <w:t xml:space="preserve">Efektywność energetyczna budynków użyteczności publicznej jako źródło oszczędności i tworzenia miejsc pracy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Warszawa, 24 maja 2013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color w:val="1A1A1A"/>
          <w:sz w:val="20"/>
          <w:szCs w:val="20"/>
        </w:rPr>
      </w:pPr>
      <w:r>
        <w:rPr>
          <w:rFonts w:cs="Arial" w:ascii="Arial" w:hAnsi="Arial"/>
          <w:i/>
          <w:color w:val="1A1A1A"/>
          <w:sz w:val="20"/>
          <w:szCs w:val="20"/>
        </w:rPr>
        <w:t xml:space="preserve">Poprawienie jakości życia mieszkańców dzięki polityce transportu zrównoważonego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Warszawa, 18 czerwca 2013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color w:val="1A1A1A"/>
          <w:sz w:val="20"/>
          <w:szCs w:val="20"/>
        </w:rPr>
      </w:pPr>
      <w:r>
        <w:rPr>
          <w:rFonts w:cs="Arial" w:ascii="Arial" w:hAnsi="Arial"/>
          <w:b/>
          <w:i/>
          <w:color w:val="1A1A1A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 xml:space="preserve">- </w:t>
      </w:r>
      <w:r>
        <w:rPr>
          <w:rFonts w:cs="Arial" w:ascii="Arial" w:hAnsi="Arial"/>
          <w:b/>
          <w:color w:val="1A1A1A"/>
          <w:sz w:val="20"/>
          <w:szCs w:val="20"/>
        </w:rPr>
        <w:t>Konkurs ECO-MIASTO</w:t>
      </w:r>
      <w:r>
        <w:rPr>
          <w:rFonts w:cs="Arial" w:ascii="Arial" w:hAnsi="Arial"/>
          <w:color w:val="1A1A1A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 xml:space="preserve">celem Konkursu ECO-MIASTO jest nagradzanie polskich miast najbardziej zaangażowanych </w:t>
        <w:br/>
        <w:t xml:space="preserve">w dziedzinie zrównoważonego rozwoju. W edycji w 2013 r zostały przewidziane dwie kategorie: mobilność zrównoważona i budownictwo ekologiczne. W skład jury oceniającego zgłoszone projekty wejdą niezależni eksperci, uznani za swoje kompetencje w wymienionych kategoriach, m.in. </w:t>
        <w:br/>
        <w:t xml:space="preserve">z Narodowego Funduszu Ochrony Środowiska i Gospodarki Wodnej, Ministerstwa Gospodarki oraz Politechniki Warszawskiej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 xml:space="preserve">- </w:t>
      </w:r>
      <w:r>
        <w:rPr>
          <w:rFonts w:cs="Arial" w:ascii="Arial" w:hAnsi="Arial"/>
          <w:b/>
          <w:color w:val="1A1A1A"/>
          <w:sz w:val="20"/>
          <w:szCs w:val="20"/>
        </w:rPr>
        <w:t>Kampania informacyjna</w:t>
      </w:r>
      <w:r>
        <w:rPr>
          <w:rFonts w:cs="Arial" w:ascii="Arial" w:hAnsi="Arial"/>
          <w:color w:val="1A1A1A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Strona internetowa eco-miasto.pl będzie platformą wymiany i promowania dobrych praktyk pomiędzy miastami oraz obywatelami. Zostały na niej umieszczone obszerne informacje na temat konkursu oraz formularze zgłoszeniowe. Zaplanowane są także działania informacyjne, skierowane do mediów ogólnopolskich i lokalnych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Kontakt prasowy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>CONSTANS PR, tel. 22 401 09 92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e-mail: biuro@constanspr.com.pl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240" w:footer="0" w:bottom="255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5760085" cy="1054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sz w:val="22"/>
        <w:szCs w:val="22"/>
      </w:rPr>
    </w:pPr>
    <w:r>
      <w:rPr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80035</wp:posOffset>
          </wp:positionV>
          <wp:extent cx="1964055" cy="1103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40405</wp:posOffset>
          </wp:positionH>
          <wp:positionV relativeFrom="paragraph">
            <wp:posOffset>947420</wp:posOffset>
          </wp:positionV>
          <wp:extent cx="3418840" cy="65055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9:00Z</dcterms:created>
  <dc:creator>Joanna Marczyk</dc:creator>
  <dc:description/>
  <cp:keywords/>
  <dc:language>en-US</dc:language>
  <cp:lastModifiedBy>Joanna Marczyk</cp:lastModifiedBy>
  <cp:lastPrinted>2013-05-20T12:22:00Z</cp:lastPrinted>
  <dcterms:modified xsi:type="dcterms:W3CDTF">2013-06-06T12:59:00Z</dcterms:modified>
  <cp:revision>2</cp:revision>
  <dc:subject/>
  <dc:title>KOMUNIKAT PRASOWY    </dc:title>
</cp:coreProperties>
</file>